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op esperienz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-mail</w:t>
      </w:r>
    </w:p>
    <w:p>
      <w:pPr>
        <w:pStyle w:val="Normal"/>
        <w:jc w:val="center"/>
        <w:rPr/>
      </w:pPr>
      <w:r>
        <w:rPr/>
        <w:t>workshop.mentecorpo@liber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i pomeriggi del 8 e 9 giugno si svolgeranno dei workshop esperienziali </w:t>
      </w:r>
      <w:r>
        <w:rPr>
          <w:b/>
          <w:u w:val="single"/>
        </w:rPr>
        <w:t>in parallelo</w:t>
      </w:r>
      <w:r>
        <w:rPr/>
        <w:t xml:space="preserve"> con numero limitato di posti, con </w:t>
      </w:r>
      <w:r>
        <w:rPr>
          <w:b/>
        </w:rPr>
        <w:t>pre-iscrizione obbligatori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erdì </w:t>
      </w:r>
      <w:r>
        <w:rPr>
          <w:b/>
        </w:rPr>
        <w:t>8 giugno</w:t>
      </w:r>
      <w:r>
        <w:rPr/>
        <w:t xml:space="preserve"> si svolgeranno tre workshop in parallelo, più una sessione teorica:</w:t>
      </w:r>
    </w:p>
    <w:p>
      <w:pPr>
        <w:pStyle w:val="Normal"/>
        <w:jc w:val="both"/>
        <w:rPr/>
      </w:pPr>
      <w:r>
        <w:rPr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461"/>
        <w:gridCol w:w="2490"/>
        <w:gridCol w:w="2389"/>
      </w:tblGrid>
      <w:tr>
        <w:trPr>
          <w:trHeight w:val="4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  <w:p>
            <w:pPr>
              <w:pStyle w:val="Corpodeltesto21"/>
              <w:snapToGrid w:val="false"/>
              <w:rPr/>
            </w:pPr>
            <w:r>
              <w:rPr/>
              <w:t xml:space="preserve">Workshop esperienziale A </w:t>
            </w:r>
          </w:p>
          <w:p>
            <w:pPr>
              <w:pStyle w:val="Corpodeltesto21"/>
              <w:rPr/>
            </w:pPr>
            <w:r>
              <w:rPr/>
            </w:r>
          </w:p>
          <w:p>
            <w:pPr>
              <w:pStyle w:val="Corpodeltesto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abio Giommi</w:t>
            </w:r>
          </w:p>
          <w:p>
            <w:pPr>
              <w:pStyle w:val="Corpodeltesto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 Laura Fortunati</w:t>
            </w:r>
          </w:p>
          <w:p>
            <w:pPr>
              <w:pStyle w:val="Corpodeltesto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“</w:t>
            </w:r>
            <w:r>
              <w:rPr>
                <w:b w:val="false"/>
                <w:bCs/>
              </w:rPr>
              <w:t>Psiche, soma e consapevolezza”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. massimo iscritti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 pers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2"/>
              <w:snapToGrid w:val="false"/>
              <w:rPr/>
            </w:pPr>
            <w:r>
              <w:rPr/>
              <w:t>Workshop esperienziale 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nni De Ambrogi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lla scoperta della pratica meditativa”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massimo iscritt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 pers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 esperienziale 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iorgio Rezzonico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rancesca BrachPap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lvia Conca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uca Neccia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ilvia Rinald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efania Ristor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r>
              <w:rPr>
                <w:bCs/>
                <w:sz w:val="20"/>
              </w:rPr>
              <w:t>Esperienze della dimensione soggettiva del terapeuta”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massimo iscritt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 perso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ssione teoric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vola rotond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ngelo Picard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iero Porcell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runo G. Bar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hair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ita B. Ardi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r>
              <w:rPr>
                <w:bCs/>
                <w:sz w:val="20"/>
              </w:rPr>
              <w:t>Psicosomatica”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. massimo iscritti: illimita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</w:t>
      </w:r>
      <w:r>
        <w:rPr>
          <w:b/>
        </w:rPr>
        <w:t xml:space="preserve"> 9 giugno</w:t>
      </w:r>
      <w:r>
        <w:rPr/>
        <w:t xml:space="preserve"> si svolgeranno tre workshop in parallelo</w:t>
      </w:r>
    </w:p>
    <w:p>
      <w:pPr>
        <w:pStyle w:val="Normal"/>
        <w:rPr/>
      </w:pPr>
      <w:r>
        <w:rPr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9"/>
        <w:gridCol w:w="3350"/>
      </w:tblGrid>
      <w:tr>
        <w:trPr>
          <w:trHeight w:val="45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 esperienziale 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ino Capo e Claudia Perdighe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“</w:t>
            </w:r>
            <w:r>
              <w:rPr>
                <w:bCs/>
                <w:sz w:val="20"/>
              </w:rPr>
              <w:t>Imagery rescripting”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massimo iscritt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 pers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 esperienziale 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tonella Rainone e Angelo Saliani “Le emozioni e il loro trattamento 1”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emozioni basiche i.e.ansia, rabbia, depressione e disgusto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massimo iscritt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llimitat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 esperienziale F</w:t>
            </w:r>
          </w:p>
          <w:p>
            <w:pPr>
              <w:pStyle w:val="Corpodeltesto2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Corpodeltesto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arbara Barcaccia e Giuseppe Romano </w:t>
            </w:r>
          </w:p>
          <w:p>
            <w:pPr>
              <w:pStyle w:val="Corpodeltesto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“</w:t>
            </w:r>
            <w:r>
              <w:rPr>
                <w:b w:val="false"/>
                <w:bCs/>
              </w:rPr>
              <w:t>Le emozioni e il loro trattamento 2”</w:t>
            </w:r>
          </w:p>
          <w:p>
            <w:pPr>
              <w:pStyle w:val="Corpodeltesto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emozioni complesse i.e. vergogna, colpa e invidia)</w:t>
            </w:r>
          </w:p>
          <w:p>
            <w:pPr>
              <w:pStyle w:val="Corpodeltesto2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massimo iscritt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60</w:t>
            </w:r>
            <w:r>
              <w:rPr/>
              <w:t xml:space="preserve"> </w:t>
            </w:r>
            <w:r>
              <w:rPr>
                <w:b/>
                <w:i/>
                <w:sz w:val="20"/>
              </w:rPr>
              <w:t>pers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iscr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iscriversi ai workshop è necessario inviare una mail contenente </w:t>
      </w:r>
      <w:r>
        <w:rPr>
          <w:b/>
          <w:u w:val="single"/>
        </w:rPr>
        <w:t>tutte</w:t>
      </w:r>
      <w:r>
        <w:rPr/>
        <w:t xml:space="preserve"> le informazioni sotto riportate, all’indirizz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workshop.mentecorpo@libero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numero di posti per ciascun workshop è limitato, quindi non è possibile garantire ai partecipanti l’iscrizione ad uno specifico workshop. Ci dispiace, ma non ci sono alternative se si desidera organizzare un convegno anche esperienziale. I posti saranno assegnati rigorosamente in ordine di iscrizione, senza eccezione. Per prenotarsi è necessario essere già iscritti al convegno. Quindi, una volta effettuata l'iscrizione al convegno, ogni partecipante potrà perfezionare la propria iscrizione ai workshop. </w:t>
      </w:r>
    </w:p>
    <w:p>
      <w:pPr>
        <w:pStyle w:val="Normal"/>
        <w:jc w:val="both"/>
        <w:rPr/>
      </w:pPr>
      <w:r>
        <w:rPr/>
        <w:t>Per facilitare l’assegnazione dei posti, sarà necessario indicare una serie di preferenze, relative sia al giorno preferito, sia al workshop preferito. Ad ogni workshop è stata assegnata una lettera, specificata nella tabella sovrastante (A, B, C, D, E, F), che dovrà essere indicata nel testo della mail.</w:t>
      </w:r>
    </w:p>
    <w:p>
      <w:pPr>
        <w:pStyle w:val="Normal"/>
        <w:jc w:val="both"/>
        <w:rPr/>
      </w:pPr>
      <w:r>
        <w:rPr/>
        <w:t>N.B. La sessione teorica del giorno 8 giugno e il workshop E del giorno 9 giugno hanno un numero illimitato di posti disponibili, quindi a tutti i partecipanti è garantita la partecipazione ad una delle attività organizzate in entrambe le gior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EMPIO </w:t>
      </w:r>
    </w:p>
    <w:p>
      <w:pPr>
        <w:pStyle w:val="Normal"/>
        <w:jc w:val="both"/>
        <w:rPr/>
      </w:pPr>
      <w:r>
        <w:rPr>
          <w:u w:val="single"/>
        </w:rPr>
        <w:t>Testo della mail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Mario Rossi – A, F, D, E, C, B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Quindi la prima scelta di Mario Rossi è il workshop A del giorno 8 giugno; se non ci sono posti disponibili, partecipa al workshop C dello stesso giorno; se anche il workshop C è completo, partecipa al workshop B. Se tutti i workshop sono al completo, può decidere comunque di seguire la sessione teorica. </w:t>
      </w:r>
    </w:p>
    <w:p>
      <w:pPr>
        <w:pStyle w:val="Normal"/>
        <w:jc w:val="both"/>
        <w:rPr/>
      </w:pPr>
      <w:r>
        <w:rPr/>
        <w:t>Il giorno 9 giugno, se ci sono posti disponibili il partecipante si iscrive al workshop F, se no, in sequenza, al workshop D e poi al 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ffettiva iscrizione ai workshop verrà segnalata via e-mail entro la fine di ma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center"/>
    </w:pPr>
    <w:rPr>
      <w:b/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.mentecorpo@libero.it?subject=Mente e Corpo - Iscrizione ai worksh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24:00Z</dcterms:created>
  <dc:creator> </dc:creator>
  <dc:description/>
  <cp:keywords/>
  <dc:language>en-US</dc:language>
  <cp:lastModifiedBy>Ivan Enrici</cp:lastModifiedBy>
  <cp:lastPrinted>2113-01-01T00:00:00Z</cp:lastPrinted>
  <dcterms:modified xsi:type="dcterms:W3CDTF">2007-05-03T15:35:00Z</dcterms:modified>
  <cp:revision>7</cp:revision>
  <dc:subject/>
  <dc:title>Workshop esperienziali</dc:title>
</cp:coreProperties>
</file>